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1"/>
        <w:spacing w:before="30" w:after="0"/>
        <w:ind w:left="5387" w:right="15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Заволжский районный суд Города Твери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Истец: Марийченко Евгений Валентинович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Адрес: г.Тверь, ул.Прошина и 1-й пр.Плеханова, д.6/2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Ответчик: ИП Минаев Евгений.Геннадьевич. (Интернет магазин «TOTALMX»)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440016, г. Пенза, ул. Планетная, д. 16, Тел. +7 987 515-05-05, </w:t>
      </w:r>
      <w:hyperlink r:id="rId2">
        <w:r>
          <w:rPr>
            <w:rStyle w:val="InternetLink"/>
            <w:sz w:val="20"/>
            <w:szCs w:val="20"/>
          </w:rPr>
          <w:t>8(800)700-51-49</w:t>
        </w:r>
      </w:hyperlink>
    </w:p>
    <w:p>
      <w:pPr>
        <w:pStyle w:val="Normal"/>
        <w:ind w:left="53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info@totalmx.ru</w:t>
        </w:r>
      </w:hyperlink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айт: </w:t>
      </w:r>
      <w:r>
        <w:rPr>
          <w:sz w:val="20"/>
          <w:szCs w:val="20"/>
          <w:lang w:val="en-US"/>
        </w:rPr>
        <w:t>www.totalmx.ru</w:t>
      </w:r>
    </w:p>
    <w:p>
      <w:pPr>
        <w:pStyle w:val="Normal"/>
        <w:spacing w:before="0" w:after="240"/>
        <w:ind w:left="7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Align2"/>
        <w:ind w:left="150" w:right="150" w:firstLine="375"/>
        <w:rPr/>
      </w:pPr>
      <w:r>
        <w:rPr/>
        <w:t>ИСКОВОЕ ЗАЯВЛЕНИЕ</w:t>
      </w:r>
    </w:p>
    <w:p>
      <w:pPr>
        <w:pStyle w:val="Align2"/>
        <w:ind w:left="150" w:right="150" w:firstLine="375"/>
        <w:rPr/>
      </w:pPr>
      <w:r>
        <w:rPr/>
        <w:t xml:space="preserve">о защите прав потребителя </w:t>
      </w:r>
    </w:p>
    <w:p>
      <w:pPr>
        <w:pStyle w:val="Normal"/>
        <w:ind w:left="7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й, Марийченко Евгением Валентиновичем, 11.12.2020 совершена покупка товара (мотоботы Sidi - Crossfire 3 Black/Ash мотоботы, черно-серые (Размер: 47) в интернет магазине «TOTALMX») (сайт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talm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. Стоимость товара составила 29 441 рублей 00 коп., что подтверждено справкой о движении денежных средств (Приложе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совершении покупки, мною был указан способ доставки до теминала транспортной компании СДЕК (г.Тверь, ул.Красина, д.1.)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соответствии с п.22 Постановления Правительства РФ от 27 сентября 2007 г. N 612 "Об утверждении Правил продажи товаров дистанционным способом": </w:t>
      </w:r>
      <w:r>
        <w:rPr>
          <w:i/>
          <w:sz w:val="20"/>
          <w:szCs w:val="20"/>
        </w:rPr>
        <w:t xml:space="preserve">«В случае если договор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в место его жительства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3 ПП №612:</w:t>
      </w:r>
      <w:r>
        <w:rPr>
          <w:i/>
          <w:sz w:val="20"/>
          <w:szCs w:val="20"/>
        </w:rPr>
        <w:t xml:space="preserve"> «Продавец обязан передать товар покупателю в порядке и сроки, которые установлены в договоре. Если в договоре срок доставки товара не определен и отсутствуют возможности определить этот срок, товар должен быть передан продавцом в разумный срок. Обязательство, не исполненное в разумный срок, продавец должен выполнить в 7-дневный срок со дня предъявления покупателем требования о его исполнен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того, что в представленной на сайте информации, а так же в сведениях личного кабинета после совершения покупки отсутствовал срок и порядок доставки, мной, в адрес Ответчика (на электронную почту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otalm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 была направлена претензия с требованием выслать предварительно оплаченный товар во вновь обозначенный срок (31.12.2020г.) по указанному ранее адресу (текст претензии прилагается). Хочу подчеркнуть, что в соответствии с.п.5.2 Пользовательского соглашения опубликованного на сайте интеренет-магазина (https://totalmx.ru/page/terms-of-use): </w:t>
      </w:r>
      <w:r>
        <w:rPr>
          <w:i/>
          <w:sz w:val="20"/>
          <w:szCs w:val="20"/>
        </w:rPr>
        <w:t xml:space="preserve">«Вы вправе обратиться с любым вопросом, касающимся взаимодействия Вас и Магазина, в Службу клиентской поддержки по адресу </w:t>
      </w:r>
      <w:hyperlink r:id="rId4">
        <w:r>
          <w:rPr>
            <w:rStyle w:val="InternetLink"/>
            <w:i/>
            <w:sz w:val="20"/>
            <w:szCs w:val="20"/>
          </w:rPr>
          <w:t>info@totalmx.ru.»</w:t>
        </w:r>
      </w:hyperlink>
      <w:r>
        <w:rPr>
          <w:sz w:val="20"/>
          <w:szCs w:val="20"/>
        </w:rPr>
        <w:t>, однако до настоящего времени требования указанные мной в претензии Ответчиком не были удовлетворе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чу, что запросы о статусе оплаченного мной товара были направлены так же через «чат-помощник» на сайте и месседжер </w:t>
      </w:r>
      <w:r>
        <w:rPr>
          <w:sz w:val="20"/>
          <w:szCs w:val="20"/>
          <w:lang w:val="en-US"/>
        </w:rPr>
        <w:t>WatsApp</w:t>
      </w:r>
      <w:r>
        <w:rPr>
          <w:sz w:val="20"/>
          <w:szCs w:val="20"/>
        </w:rPr>
        <w:t xml:space="preserve"> (скриншоты приложены), однако так же остались без отв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нимая, что претензии направленные вышеуказанным способом, формально не могут являться доказательством получения их Ответчиком, мной, заказным письмом с уведомлением, на юридический адрес указанному в Пользовательском соглашении на сайте (440016, г. Пенза, ул. Планетная, д. 16), 15.01.2021, повторно была направлена претензия с установлением нового срока доставки (15.01.2021г.) (Копия претензии прилагается, копия расчетного документа об отправке прилагается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ако, по данным полученным с сайта почты Росси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pochta.ru/tracking" \l "1700215501202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pochta.ru/tracking#170021550120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), претензия не была вручена в связи с «неудачной попыткой вручения» (копия сведений о доставке прилагается). </w:t>
      </w:r>
    </w:p>
    <w:p>
      <w:pPr>
        <w:pStyle w:val="Normal"/>
        <w:rPr>
          <w:sz w:val="20"/>
        </w:rPr>
      </w:pPr>
      <w:r>
        <w:rPr>
          <w:sz w:val="20"/>
        </w:rPr>
        <w:t xml:space="preserve">Так же мной, через форму обратной связи было направлено обращение в Федеральная служба по надзору защиты прав потребителей и благополучия населения по Пензенской области от 28.12.2020 о нарушении заказанного и оплаченного через интернет товара. На что получен ответ №58-00-04/5-31-286-2021 от 22.01.2021 (Прилогается). </w:t>
      </w:r>
    </w:p>
    <w:p>
      <w:pPr>
        <w:pStyle w:val="Style15"/>
        <w:ind w:left="150" w:right="150" w:firstLine="375"/>
        <w:rPr>
          <w:sz w:val="20"/>
          <w:szCs w:val="20"/>
        </w:rPr>
      </w:pPr>
      <w:r>
        <w:rPr>
          <w:sz w:val="20"/>
          <w:szCs w:val="20"/>
        </w:rPr>
        <w:t>На мой взгляд, я все свои обязательства по договору выполнил надлежащим образом, а так же предпринял несколько попыток досудебного урегулирования конфликтной ситуации. Ответчик же нарушил срок передачи предварительно оплаченного мной товара в соответствии с п. 23 Постановления Правительства №612, а так же ч.1 ст.23.1 Закона N 2300-1, то есть нарушил мои права как потребителя. И в целом с моральной точки зрения повел себя некрасиво, не отвечая ни на какие вопросы и просьбы дать хотя бы какую-то информацию по моему товару.</w:t>
      </w:r>
    </w:p>
    <w:p>
      <w:pPr>
        <w:pStyle w:val="Style15"/>
        <w:ind w:left="150" w:right="150" w:firstLine="375"/>
        <w:rPr/>
      </w:pPr>
      <w:r>
        <w:rPr>
          <w:sz w:val="20"/>
          <w:szCs w:val="20"/>
        </w:rPr>
        <w:t xml:space="preserve">Согласно п. 1 ст. 23.1 Закона РФ "О защиты прав потребителей", договор купли-продажи должен содержать условие о сроке передачи товара потребителю. По договору,  заключенный между истцом и ответчиком, срок передачи товара не был определен. В соответствии с ч.2 ст.23.1 Закона N 2300-1 мной был установлено новый срок передачи предварительного оплаченного товара – 15.01.2021 . Согласно п. 3 ст. 23.1 Закона РФ "О защите прав потребителей" в случае нарушения установленного договором купли-продажи срока передачи предварительно оплаченного товара потребителю, продавец уплачивает ему за каждый день просрочки неустойку (пени) в размере половины процента суммы предварительной оплаты товара. </w:t>
      </w:r>
    </w:p>
    <w:p>
      <w:pPr>
        <w:pStyle w:val="Style15"/>
        <w:ind w:left="150" w:right="150" w:firstLine="375"/>
        <w:rPr>
          <w:sz w:val="20"/>
          <w:szCs w:val="20"/>
        </w:rPr>
      </w:pPr>
      <w:r>
        <w:rPr>
          <w:sz w:val="20"/>
          <w:szCs w:val="20"/>
        </w:rPr>
        <w:t xml:space="preserve">Неустойка (пени) в размере 0,5% в день от суммы предварительно оплаченного товара взыскивается со дня, когда по договору купли-продажи передача товара потребителю должна была быть осуществлена. Мотоботы должны быть переданы до вновь обозначенного срока 15.01.2021 года. Половина процента  от суммы предварительной оплаты товара  составляет 147 рублей 24 коп.. в день. </w:t>
      </w:r>
    </w:p>
    <w:p>
      <w:pPr>
        <w:pStyle w:val="Style15"/>
        <w:ind w:left="150" w:right="150" w:firstLine="375"/>
        <w:rPr>
          <w:sz w:val="20"/>
          <w:szCs w:val="20"/>
        </w:rPr>
      </w:pPr>
      <w:r>
        <w:rPr>
          <w:sz w:val="20"/>
          <w:szCs w:val="20"/>
        </w:rPr>
        <w:t>Из изложенного видно, что Ответчик допустил нарушение условий договора, а также нарушение</w:t>
      </w:r>
      <w:hyperlink r:id="rId5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/>
            <w:color w:val="000000"/>
            <w:sz w:val="20"/>
            <w:szCs w:val="20"/>
          </w:rPr>
          <w:t>прав потребителя.</w:t>
        </w:r>
      </w:hyperlink>
    </w:p>
    <w:p>
      <w:pPr>
        <w:pStyle w:val="Style15"/>
        <w:ind w:left="150" w:right="150" w:firstLine="375"/>
        <w:rPr>
          <w:sz w:val="20"/>
          <w:szCs w:val="20"/>
        </w:rPr>
      </w:pPr>
      <w:r>
        <w:rPr>
          <w:sz w:val="20"/>
          <w:szCs w:val="20"/>
        </w:rPr>
        <w:t>В соответствии со ст. 15 Закона РФ "О защите прав потребителей" потребитель имеет право на компенсацию морального вреда, причиненного нарушением его прав. Виновными действиями Ответчика мне причинен вред, который выразился в том, что я больше месяца нахожусь в стрессовом состоянии, т.к. мотоботы, за которые переведена значительная сумма мне не переданы, а тренировки по мотоциклетному спорту мне приходится осуществлять в старых мотоботах, которые мне сильно натирают ногу, в связи с чем каждая тренировка доставляет мне сильные моральные и физические страдания. В результате нарушения Ответчиком моих прав я вынужден обращаться за их защитой в суд, что само по себе отрицательно сказывается на моем моральном состоянии.</w:t>
      </w:r>
    </w:p>
    <w:p>
      <w:pPr>
        <w:pStyle w:val="Style15"/>
        <w:ind w:left="150" w:right="150" w:firstLine="375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 ст.13, 15, 17, 23.1 Закона РФ "О защите прав потребителей",</w:t>
      </w:r>
    </w:p>
    <w:p>
      <w:pPr>
        <w:pStyle w:val="Align2"/>
        <w:ind w:left="150" w:right="150" w:firstLine="375"/>
        <w:jc w:val="both"/>
        <w:rPr>
          <w:sz w:val="20"/>
          <w:szCs w:val="20"/>
        </w:rPr>
      </w:pPr>
      <w:r>
        <w:rPr>
          <w:sz w:val="20"/>
          <w:szCs w:val="20"/>
        </w:rPr>
        <w:t>прошу:</w:t>
      </w:r>
    </w:p>
    <w:p>
      <w:pPr>
        <w:pStyle w:val="Style15"/>
        <w:ind w:left="150" w:right="150" w:firstLine="37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ind w:left="150" w:right="150" w:firstLine="375"/>
        <w:rPr/>
      </w:pPr>
      <w:r>
        <w:rPr>
          <w:sz w:val="20"/>
          <w:szCs w:val="20"/>
        </w:rPr>
        <w:t>1. Взыскать с ответчика в мою пользу стоимость оплаченного мною и непоставленного Ответчиком товара в размере 29 441 рублей.</w:t>
      </w:r>
    </w:p>
    <w:p>
      <w:pPr>
        <w:pStyle w:val="Style15"/>
        <w:ind w:left="150" w:right="150" w:firstLine="375"/>
        <w:rPr>
          <w:sz w:val="20"/>
          <w:szCs w:val="20"/>
        </w:rPr>
      </w:pPr>
      <w:r>
        <w:rPr>
          <w:sz w:val="20"/>
          <w:szCs w:val="20"/>
        </w:rPr>
        <w:t>2. Взыскать с Ответчика в мою пользу неустойку(пени) за нарушение срока поставки мотобот, установленного вновь обозначенной в претензии датой, в сумме 147 рублей 24 коп. в день, за каждый день просрочки выплаты денежных средств, начиная с 15.01.21г. вплоть до даты их возврата.</w:t>
      </w:r>
    </w:p>
    <w:p>
      <w:pPr>
        <w:pStyle w:val="Style15"/>
        <w:ind w:left="150" w:right="150" w:firstLine="375"/>
        <w:rPr>
          <w:sz w:val="20"/>
          <w:szCs w:val="20"/>
        </w:rPr>
      </w:pPr>
      <w:r>
        <w:rPr>
          <w:sz w:val="20"/>
          <w:szCs w:val="20"/>
        </w:rPr>
        <w:t>3. Взыскать с Ответчика в мою пользу возмещение морального вреда в размере 8 000 рублей.</w:t>
      </w:r>
    </w:p>
    <w:p>
      <w:pPr>
        <w:pStyle w:val="Style15"/>
        <w:ind w:left="150" w:right="150" w:first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50" w:right="150" w:firstLine="375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иложение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ыписка по лицевому счету от 11.12.2020 (1 страниц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нформация о платеже через агрегатор yoomoney (1 страниц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етензия на электронную почту от 28.12.2020 (1 страниц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прос в "чат-помощник" на сайте (1 страниц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прос через Watsapp (1 страниц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етензия от 15.01.2021 (1 страниц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витанция от отправке Претензии (1 страниц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твет Роспотребнадзора (2 страницы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ЕГРИП ИП Минаев Е.Г. (4 страница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Style15"/>
        <w:ind w:left="150" w:right="150" w:firstLine="375"/>
        <w:rPr>
          <w:sz w:val="20"/>
          <w:szCs w:val="20"/>
        </w:rPr>
      </w:pPr>
      <w:r>
        <w:rPr>
          <w:sz w:val="20"/>
          <w:szCs w:val="20"/>
        </w:rPr>
        <w:t>Подлинники документов будут представлены в судебное заседание.</w:t>
      </w:r>
    </w:p>
    <w:p>
      <w:pPr>
        <w:pStyle w:val="Style15"/>
        <w:ind w:left="150" w:right="150" w:firstLine="37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ind w:left="150" w:right="150" w:firstLine="375"/>
        <w:rPr/>
      </w:pPr>
      <w:r>
        <w:rPr>
          <w:sz w:val="20"/>
          <w:szCs w:val="20"/>
        </w:rPr>
        <w:t>Дата:4.02.2021 г.</w:t>
      </w:r>
    </w:p>
    <w:p>
      <w:pPr>
        <w:pStyle w:val="Style15"/>
        <w:ind w:left="150" w:right="150" w:firstLine="375"/>
        <w:rPr/>
      </w:pPr>
      <w:r>
        <w:rPr>
          <w:sz w:val="20"/>
          <w:szCs w:val="20"/>
        </w:rPr>
        <w:t>Подпись: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4496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0"/>
      <w:ind w:left="75" w:right="150" w:firstLine="375"/>
      <w:jc w:val="both"/>
    </w:pPr>
    <w:rPr>
      <w:sz w:val="21"/>
      <w:szCs w:val="21"/>
    </w:rPr>
  </w:style>
  <w:style w:type="paragraph" w:styleId="Align1">
    <w:name w:val="align1"/>
    <w:basedOn w:val="Normal"/>
    <w:qFormat/>
    <w:pPr>
      <w:spacing w:before="30" w:after="0"/>
      <w:ind w:left="75" w:right="150" w:firstLine="375"/>
      <w:jc w:val="right"/>
    </w:pPr>
    <w:rPr>
      <w:sz w:val="21"/>
      <w:szCs w:val="21"/>
    </w:rPr>
  </w:style>
  <w:style w:type="paragraph" w:styleId="Align2">
    <w:name w:val="align2"/>
    <w:basedOn w:val="Normal"/>
    <w:qFormat/>
    <w:pPr>
      <w:spacing w:before="30" w:after="0"/>
      <w:ind w:left="75" w:right="150" w:firstLine="375"/>
      <w:jc w:val="center"/>
    </w:pPr>
    <w:rPr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800700-51-49" TargetMode="External"/><Relationship Id="rId3" Type="http://schemas.openxmlformats.org/officeDocument/2006/relationships/hyperlink" Target="mailto:info@totalmx.ru" TargetMode="External"/><Relationship Id="rId4" Type="http://schemas.openxmlformats.org/officeDocument/2006/relationships/hyperlink" Target="mailto:info@totalmx.ru.&#187;" TargetMode="External"/><Relationship Id="rId5" Type="http://schemas.openxmlformats.org/officeDocument/2006/relationships/hyperlink" Target="http://bloknotpotrebitel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18:00Z</dcterms:created>
  <dc:creator>Kochneva</dc:creator>
  <dc:description/>
  <dc:language>en-US</dc:language>
  <cp:lastModifiedBy>20-12-2017</cp:lastModifiedBy>
  <cp:lastPrinted>2021-02-04T19:12:00Z</cp:lastPrinted>
  <dcterms:modified xsi:type="dcterms:W3CDTF">2021-02-04T16:18:00Z</dcterms:modified>
  <cp:revision>2</cp:revision>
  <dc:subject/>
  <dc:title>В____________________ районный суд</dc:title>
</cp:coreProperties>
</file>